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RIMA: Hrvatska udruga banaka, Centar Kaptol, Nova ves 17, 10000 Zagre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HR"/>
        </w:rPr>
        <w:t xml:space="preserve">telefaks: 01 48 60 081,  e-mail:   </w:t>
      </w:r>
      <w:r>
        <w:rPr>
          <w:rStyle w:val="InternetLink"/>
          <w:lang w:val="hr-HR"/>
        </w:rPr>
        <w:t>sandra.ruso@hub.hr</w:t>
      </w:r>
    </w:p>
    <w:p>
      <w:pPr>
        <w:pStyle w:val="Header"/>
        <w:tabs>
          <w:tab w:val="clear" w:pos="4536"/>
          <w:tab w:val="clear" w:pos="9072"/>
        </w:tabs>
        <w:rPr>
          <w:rStyle w:val="InternetLink"/>
          <w:sz w:val="20"/>
          <w:lang w:val="hr-HR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hr-HR"/>
        </w:rPr>
      </w:pPr>
      <w:r>
        <w:rPr>
          <w:sz w:val="28"/>
          <w:lang w:val="hr-HR"/>
        </w:rPr>
        <w:t xml:space="preserve">Upisati datum: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-720" w:firstLine="720"/>
        <w:rPr/>
      </w:pPr>
      <w:r>
        <w:rPr>
          <w:sz w:val="28"/>
          <w:lang w:val="hr-HR"/>
        </w:rPr>
        <w:t>O</w:t>
      </w:r>
      <w:r>
        <w:rPr/>
        <w:t xml:space="preserve">snovna djelatnost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81915</wp:posOffset>
                </wp:positionV>
                <wp:extent cx="8325485" cy="163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  <w:gridCol w:w="760"/>
                              <w:gridCol w:w="1236"/>
                              <w:gridCol w:w="1260"/>
                              <w:gridCol w:w="1440"/>
                              <w:gridCol w:w="2160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80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ili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80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OSLOVNI SUBJEKT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TIT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UNKCI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(sjedište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8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</w:rPr>
                                    <w:t>TELEFON, EMAIL I S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128.45pt;mso-wrap-distance-left:0pt;mso-wrap-distance-right:9.05pt;mso-wrap-distance-top:0pt;mso-wrap-distance-bottom:0pt;margin-top:-6.45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  <w:gridCol w:w="760"/>
                        <w:gridCol w:w="1236"/>
                        <w:gridCol w:w="1260"/>
                        <w:gridCol w:w="1440"/>
                        <w:gridCol w:w="2160"/>
                        <w:gridCol w:w="3115"/>
                      </w:tblGrid>
                      <w:tr>
                        <w:trPr/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-180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USTANOVA</w:t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ili</w:t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OSLOVNI SUBJEKT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TIT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UNKCI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(sjedište)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-180" w:hanging="0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TELEFON, EMAIL I S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</w:tblGrid>
      <w:tr>
        <w:trPr/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jc w:val="center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jc w:val="center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i/>
          <w:i/>
          <w:iCs/>
          <w:sz w:val="28"/>
          <w:u w:val="single"/>
          <w:lang w:val="hr-HR"/>
        </w:rPr>
      </w:pPr>
      <w:r>
        <w:rPr>
          <w:i/>
          <w:iCs/>
          <w:sz w:val="2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Pojašnjenja</w:t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rPr/>
      </w:pPr>
      <w:r>
        <w:rPr>
          <w:sz w:val="28"/>
          <w:lang w:val="hr-HR"/>
        </w:rPr>
        <w:t>USTANOVA ILI POSLOVNI SUBJEKT:</w:t>
        <w:tab/>
        <w:t>puni službeni naziv ustanove ili poslovnog subjekta koji traži odobrenje, nužan podatak</w:t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  <w:tab/>
        <w:t>primjer: TVRTKA d.d.</w:t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  <w:t xml:space="preserve">TIT. : </w:t>
        <w:tab/>
        <w:t>titula (g., gđa, dr, mr i slično), nije obvezan podatak</w:t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  <w:t>IME i PREZIME:</w:t>
        <w:tab/>
        <w:t>odnose se na ime kontakt osobe u poslovnom subjektu, ne mora biti direktor</w:t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rPr/>
      </w:pPr>
      <w:r>
        <w:rPr>
          <w:sz w:val="28"/>
          <w:lang w:val="hr-HR"/>
        </w:rPr>
        <w:t>ADRESA (sjedište):</w:t>
        <w:tab/>
        <w:t>službeno sjedište, adresa u navedenom formatu, s obveznim poštanskim brojem, nužan podatak</w:t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  <w:tab/>
        <w:t xml:space="preserve">primjer: </w:t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  <w:tab/>
        <w:t>Ulica grada Zagreba 14, 23000 Zadar</w:t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  <w:t>TELEFON, E-MAIL, i SLIČNO:</w:t>
        <w:tab/>
        <w:t>ispunjavaju se osnovni kontakt podaci</w:t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040" w:hanging="5040"/>
        <w:rPr/>
      </w:pPr>
      <w:r>
        <w:rPr>
          <w:sz w:val="28"/>
          <w:lang w:val="hr-HR"/>
        </w:rPr>
        <w:t>Osnovna djelatnost:</w:t>
        <w:tab/>
        <w:t>nije obvezan podatak, navode se osnovne djelatnosti</w:t>
      </w:r>
    </w:p>
    <w:p>
      <w:pPr>
        <w:pStyle w:val="Header"/>
        <w:tabs>
          <w:tab w:val="clear" w:pos="4536"/>
          <w:tab w:val="clear" w:pos="9072"/>
        </w:tabs>
        <w:ind w:left="5040" w:hanging="5040"/>
        <w:rPr>
          <w:sz w:val="28"/>
          <w:lang w:val="hr-HR"/>
        </w:rPr>
      </w:pPr>
      <w:r>
        <w:rPr>
          <w:sz w:val="28"/>
          <w:lang w:val="hr-HR"/>
        </w:rPr>
        <w:tab/>
        <w:t>Primjeri: izdavaštvo, financijska ustanova, komunalno poduzeće</w:t>
      </w:r>
    </w:p>
    <w:sectPr>
      <w:headerReference w:type="default" r:id="rId2"/>
      <w:footerReference w:type="default" r:id="rId3"/>
      <w:type w:val="nextPage"/>
      <w:pgSz w:orient="landscape" w:w="16838" w:h="11906"/>
      <w:pgMar w:left="1979" w:right="3056" w:gutter="0" w:header="1080" w:top="113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t>Hrvatska udruga banaka</w:t>
    </w:r>
  </w:p>
  <w:p>
    <w:pPr>
      <w:pStyle w:val="Footer"/>
      <w:jc w:val="center"/>
      <w:rPr>
        <w:i/>
        <w:i/>
        <w:iCs/>
        <w:lang w:val="hr-HR"/>
      </w:rPr>
    </w:pPr>
    <w:r>
      <w:rPr>
        <w:i/>
        <w:iCs/>
        <w:lang w:val="hr-HR"/>
      </w:rPr>
      <w:t>Croatian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2"/>
        <w:lang w:val="hr-HR"/>
      </w:rPr>
    </w:pPr>
    <w:r>
      <w:rPr>
        <w:b/>
        <w:bCs/>
        <w:i/>
        <w:iCs/>
        <w:sz w:val="32"/>
        <w:lang w:val="hr-HR"/>
      </w:rPr>
      <w:t>ZAHTJEV ZA ODOBRENJE ZA KORIŠTENJE OBRAZACA HUB 3 I HUB 3A</w:t>
    </w:r>
  </w:p>
  <w:p>
    <w:pPr>
      <w:pStyle w:val="Header"/>
      <w:jc w:val="center"/>
      <w:rPr>
        <w:b/>
        <w:b/>
        <w:bCs/>
        <w:i/>
        <w:i/>
        <w:iCs/>
        <w:sz w:val="32"/>
        <w:lang w:val="hr-HR"/>
      </w:rPr>
    </w:pPr>
    <w:r>
      <w:rPr>
        <w:b/>
        <w:bCs/>
        <w:i/>
        <w:iCs/>
        <w:sz w:val="32"/>
        <w:lang w:val="hr-HR"/>
      </w:rPr>
    </w:r>
  </w:p>
  <w:p>
    <w:pPr>
      <w:pStyle w:val="Header"/>
      <w:jc w:val="center"/>
      <w:rPr>
        <w:b/>
        <w:b/>
        <w:bCs/>
        <w:i/>
        <w:i/>
        <w:iCs/>
        <w:lang w:val="hr-HR"/>
      </w:rPr>
    </w:pPr>
    <w:r>
      <w:rPr>
        <w:b/>
        <w:bCs/>
        <w:i/>
        <w:iCs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S Shell Dlg" w:hAnsi="MS Shell Dlg" w:cs="MS Shell Dlg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1:00Z</dcterms:created>
  <dc:creator>Anja Rukavina</dc:creator>
  <dc:description/>
  <cp:keywords/>
  <dc:language>en-US</dc:language>
  <cp:lastModifiedBy>Ivan Hrvoje Maljković</cp:lastModifiedBy>
  <cp:lastPrinted>2003-08-08T15:25:00Z</cp:lastPrinted>
  <dcterms:modified xsi:type="dcterms:W3CDTF">2021-10-08T11:51:00Z</dcterms:modified>
  <cp:revision>2</cp:revision>
  <dc:subject/>
  <dc:title>BANKA – BANK</dc:title>
</cp:coreProperties>
</file>