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BENEFICIJARNIM / STVARNIM VLASNICIMA KLIJE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ankom 23. i 24. Zakona o sprječavanju pranja novca i financiranju terorizma (ZSPNFT – NN 87/2008), banka je u obvezi pribaviti podatke o beneficijarnim/stvarnim vlasnicima poslovnih subjek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nim/beneficijarnim vlasnicima pravnih osoba (njihovih podružnica, predstavništava), te drugih subjekata domaćeg i stranog prava izjednačenih s pravnom osobom, smatraju s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150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a fizička osoba koja je, direktno ili indirektno, vlasnik više od 25% dionica, više od 25% udjela ili više od 25% glasačkih prav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150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a fizička osoba koja na drugi način ima utjecaj na upravu pravne osobe i koja kontrolira donošenje finacijskih i poslovnih odluka.</w:t>
      </w:r>
    </w:p>
    <w:p>
      <w:pPr>
        <w:pStyle w:val="Normal"/>
        <w:tabs>
          <w:tab w:val="clear" w:pos="1134"/>
          <w:tab w:val="left" w:pos="720" w:leader="none"/>
          <w:tab w:val="left" w:pos="7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nim/beneficijarnim vlasnicima drugih pravnih osoba kao što su zaklade, povjerenički poslovi kojima se upravlja novčanim sredstvima i raspodjeljuju novčana sredstva, smatraju s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150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ka fizička osoba koja je vlasnik više od 25% imovinskih prava određenog pravnog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 - ako su budući vlasnici već određen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150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ili grupa osoba u čijem je interesu pravni posao odnosno u čijem je interesu pravna osoba osnovana ili u čijem interesu posluje – ako fizičke odnosno pravne osobe koje će imati koristi od pravnog posla još nisu određen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150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a fizička osoba koja, direktno ili indirektno, kontrolira više od 25% imovinskih prava određenog pravnog pos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slovnom subjektu koji daje izjav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/Naziv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osnivanja/registracije (zemlja, adresa)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ski zastupnik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cira se predočenjem osobne iskaznice/putovn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ci o stvarnim / beneficijarnim vlasnici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ništvo podijeljeno na dijelove manje od 25%  </w:t>
        <w:tab/>
        <w:tab/>
        <w:tab/>
        <w:tab/>
        <w:t xml:space="preserve">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ništvo podijeljeno na dijelove veće od 25%  </w:t>
        <w:tab/>
        <w:tab/>
        <w:tab/>
        <w:tab/>
        <w:t xml:space="preserve">DA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asnik 1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i mjesto rođen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bivališta (ulica i broj, mjesto i poštanski broj, zeml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ljanst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je: direktni / indirektni vlasnik (zaokružite ispravan odgov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 vlasništva: A B C D E (molim zaokružiti u odnosu na gornje objašnjen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tak vlasništva: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asnik 2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i mjesto rođen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bivališta (ulica i broj, mjesto i poštanski broj, zeml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ljanst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je: direktni / indirektni vlasnik (zaokružite ispravan odgov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 vlasništva: A B C D E (molim zaokružiti u odnosu na gornje objašnjen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tak vlasništva: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asnik 3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i mjesto rođen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bivališta (ulica i broj, mjesto i poštanski broj, zemlj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ljanst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je: direktni / indirektni vlasnik (zaokružite ispravan odgov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 vlasništva: A B C D E (molim zaokružiti u odnosu na gornje objašnjen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tak vlasništva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isom ovog Upitnika potvrđujem da su u njemu navedeni podaci istiniti te ovlašćujem Banku da provjeri sve ovdje navedene podatke. Osobno ću vas obavijestiti ukoliko dođe do promjena vezanih uz prije izjavljene podatke i detal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Potpisom ovog dodatka dajem privolu Banci da podatke iz navedenog Upitnika može obrađivati u svrhu nedvojbene identifikacije i u svrhu sklapanja i izvršenja ugovora o svim proizvodima/uslugama Banke što može uključivati i davanje na korištenje podataka drugim korisnicima. Korisnicima se smatraju one osobe koje sudjeluju u ispunjenju ugovornih obveza (npr. javni bilježnici, zemljišno-knjižni odjeli nadležnih sudova). Svi podaci smatraju se bankovnom tajnom i služe isključivo za potrebe Banke, osim u slučajevima iz čl. 169 st. 3 Zakona o kreditnim institucijama </w:t>
      </w:r>
      <w:r>
        <w:rPr>
          <w:b w:val="false"/>
          <w:bCs w:val="false"/>
          <w:lang w:val="hr-HR"/>
        </w:rPr>
        <w:t>(NN br. 117/08, 74/09, 153/09), (npr. institucije za osiguranje uloga, institucije za evidentiranje kreditnih obveza, nadzorna tijela HNB-a i sl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sobe ovlaštene za zastupanje: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andra ruso</cp:lastModifiedBy>
  <dcterms:modified xsi:type="dcterms:W3CDTF">2008-12-08T14:46:19Z</dcterms:modified>
  <cp:revision>7</cp:revision>
  <dc:subject/>
  <dc:title/>
</cp:coreProperties>
</file>