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ODUZEĆE: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8655</wp:posOffset>
                </wp:positionH>
                <wp:positionV relativeFrom="paragraph">
                  <wp:posOffset>48895</wp:posOffset>
                </wp:positionV>
                <wp:extent cx="4808855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8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65pt;height:36.65pt;mso-wrap-distance-left:9.05pt;mso-wrap-distance-right:9.05pt;mso-wrap-distance-top:0pt;mso-wrap-distance-bottom:0pt;margin-top:3.85pt;mso-position-vertical-relative:text;margin-left:15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6pt" to="342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6972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pt" to="620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pt" to="72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pt" to="270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64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pt" to="432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867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3pt" to="621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5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777240</wp:posOffset>
                </wp:positionV>
                <wp:extent cx="0" cy="2971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1.2pt" to="9pt,29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777240</wp:posOffset>
                </wp:positionV>
                <wp:extent cx="0" cy="2971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1.2pt" to="189pt,29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777240</wp:posOffset>
                </wp:positionV>
                <wp:extent cx="0" cy="2971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1.2pt" to="369pt,29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0</wp:posOffset>
                </wp:positionH>
                <wp:positionV relativeFrom="paragraph">
                  <wp:posOffset>777240</wp:posOffset>
                </wp:positionV>
                <wp:extent cx="0" cy="2971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61.2pt" to="540pt,29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134874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6.2pt" to="17.95pt,10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214884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9.2pt" to="17.95pt,1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294894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2.2pt" to="17.95pt,2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374904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95.2pt" to="17.95pt,29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134874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6.2pt" to="197.95pt,10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214884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9.2pt" to="197.95pt,1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294894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2.2pt" to="197.95pt,2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374904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95.2pt" to="197.95pt,29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134874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6.2pt" to="377.95pt,10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214884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9.2pt" to="377.95pt,1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294894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2.2pt" to="377.95pt,2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374904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95.2pt" to="377.95pt,29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0</wp:posOffset>
                </wp:positionH>
                <wp:positionV relativeFrom="paragraph">
                  <wp:posOffset>134874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06.2pt" to="548.95pt,10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0</wp:posOffset>
                </wp:positionH>
                <wp:positionV relativeFrom="paragraph">
                  <wp:posOffset>2148840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69.2pt" to="548.95pt,1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0</wp:posOffset>
                </wp:positionH>
                <wp:positionV relativeFrom="paragraph">
                  <wp:posOffset>2948940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32.2pt" to="548.95pt,2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0</wp:posOffset>
                </wp:positionH>
                <wp:positionV relativeFrom="paragraph">
                  <wp:posOffset>3749040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95.2pt" to="548.95pt,29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06475</wp:posOffset>
                </wp:positionV>
                <wp:extent cx="1837055" cy="69405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 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UDIO: ____ 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54.65pt;mso-wrap-distance-left:9.05pt;mso-wrap-distance-right:9.05pt;mso-wrap-distance-top:0pt;mso-wrap-distance-bottom:0pt;margin-top:79.2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. 1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__________________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UDIO: ____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806575</wp:posOffset>
                </wp:positionV>
                <wp:extent cx="1837055" cy="69405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 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UDIO: ____ 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54.65pt;mso-wrap-distance-left:9.05pt;mso-wrap-distance-right:9.05pt;mso-wrap-distance-top:0pt;mso-wrap-distance-bottom:0pt;margin-top:142.2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. 2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__________________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UDIO: ____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2606675</wp:posOffset>
                </wp:positionV>
                <wp:extent cx="1837055" cy="69405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 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UDIO: ____ 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54.65pt;mso-wrap-distance-left:9.05pt;mso-wrap-distance-right:9.05pt;mso-wrap-distance-top:0pt;mso-wrap-distance-bottom:0pt;margin-top:205.2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. 3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__________________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UDIO: ____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3406775</wp:posOffset>
                </wp:positionV>
                <wp:extent cx="1837055" cy="69405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 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UDIO: ____ 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54.65pt;mso-wrap-distance-left:9.05pt;mso-wrap-distance-right:9.05pt;mso-wrap-distance-top:0pt;mso-wrap-distance-bottom:0pt;margin-top:268.2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. 4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__________________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UDIO: ____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1006475</wp:posOffset>
                </wp:positionV>
                <wp:extent cx="1837055" cy="69405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 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UDIO: ____ 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54.65pt;mso-wrap-distance-left:9.05pt;mso-wrap-distance-right:9.05pt;mso-wrap-distance-top:0pt;mso-wrap-distance-bottom:0pt;margin-top:79.25pt;mso-position-vertical-relative:text;margin-left:19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. 1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__________________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UDIO: ____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1806575</wp:posOffset>
                </wp:positionV>
                <wp:extent cx="1837055" cy="69405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 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UDIO: ____ 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54.65pt;mso-wrap-distance-left:9.05pt;mso-wrap-distance-right:9.05pt;mso-wrap-distance-top:0pt;mso-wrap-distance-bottom:0pt;margin-top:142.25pt;mso-position-vertical-relative:text;margin-left:19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. 2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__________________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UDIO: ____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2606675</wp:posOffset>
                </wp:positionV>
                <wp:extent cx="1837055" cy="69405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 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UDIO: ____ 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54.65pt;mso-wrap-distance-left:9.05pt;mso-wrap-distance-right:9.05pt;mso-wrap-distance-top:0pt;mso-wrap-distance-bottom:0pt;margin-top:205.25pt;mso-position-vertical-relative:text;margin-left:19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. 3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__________________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UDIO: ____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3406775</wp:posOffset>
                </wp:positionV>
                <wp:extent cx="1837055" cy="69405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 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UDIO: ____ 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54.65pt;mso-wrap-distance-left:9.05pt;mso-wrap-distance-right:9.05pt;mso-wrap-distance-top:0pt;mso-wrap-distance-bottom:0pt;margin-top:268.25pt;mso-position-vertical-relative:text;margin-left:19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. 4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__________________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UDIO: ____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6155</wp:posOffset>
                </wp:positionH>
                <wp:positionV relativeFrom="paragraph">
                  <wp:posOffset>1006475</wp:posOffset>
                </wp:positionV>
                <wp:extent cx="1837055" cy="69405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. 1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UDIO: ____ 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54.65pt;mso-wrap-distance-left:9.05pt;mso-wrap-distance-right:9.05pt;mso-wrap-distance-top:0pt;mso-wrap-distance-bottom:0pt;margin-top:79.25pt;mso-position-vertical-relative:text;margin-left:37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3. 1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__________________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UDIO: ____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6155</wp:posOffset>
                </wp:positionH>
                <wp:positionV relativeFrom="paragraph">
                  <wp:posOffset>1806575</wp:posOffset>
                </wp:positionV>
                <wp:extent cx="1837055" cy="69405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 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UDIO: ____ 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54.65pt;mso-wrap-distance-left:9.05pt;mso-wrap-distance-right:9.05pt;mso-wrap-distance-top:0pt;mso-wrap-distance-bottom:0pt;margin-top:142.25pt;mso-position-vertical-relative:text;margin-left:37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. 2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__________________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UDIO: ____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67855</wp:posOffset>
                </wp:positionH>
                <wp:positionV relativeFrom="paragraph">
                  <wp:posOffset>1006475</wp:posOffset>
                </wp:positionV>
                <wp:extent cx="1837055" cy="69405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. 1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UDIO: ____ 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54.65pt;mso-wrap-distance-left:9.05pt;mso-wrap-distance-right:9.05pt;mso-wrap-distance-top:0pt;mso-wrap-distance-bottom:0pt;margin-top:79.25pt;mso-position-vertical-relative:text;margin-left:54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4. 1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__________________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UDIO: ____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67855</wp:posOffset>
                </wp:positionH>
                <wp:positionV relativeFrom="paragraph">
                  <wp:posOffset>1806575</wp:posOffset>
                </wp:positionV>
                <wp:extent cx="1837055" cy="69405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. 2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UDIO: ____ 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54.65pt;mso-wrap-distance-left:9.05pt;mso-wrap-distance-right:9.05pt;mso-wrap-distance-top:0pt;mso-wrap-distance-bottom:0pt;margin-top:142.25pt;mso-position-vertical-relative:text;margin-left:54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4. 2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__________________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UDIO: ____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6155</wp:posOffset>
                </wp:positionH>
                <wp:positionV relativeFrom="paragraph">
                  <wp:posOffset>2606675</wp:posOffset>
                </wp:positionV>
                <wp:extent cx="1837055" cy="69405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. 3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UDIO: ____ 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54.65pt;mso-wrap-distance-left:9.05pt;mso-wrap-distance-right:9.05pt;mso-wrap-distance-top:0pt;mso-wrap-distance-bottom:0pt;margin-top:205.25pt;mso-position-vertical-relative:text;margin-left:37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3. 3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__________________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UDIO: ____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67855</wp:posOffset>
                </wp:positionH>
                <wp:positionV relativeFrom="paragraph">
                  <wp:posOffset>2606675</wp:posOffset>
                </wp:positionV>
                <wp:extent cx="1837055" cy="69405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. 3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UDIO: ____ 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54.65pt;mso-wrap-distance-left:9.05pt;mso-wrap-distance-right:9.05pt;mso-wrap-distance-top:0pt;mso-wrap-distance-bottom:0pt;margin-top:205.25pt;mso-position-vertical-relative:text;margin-left:54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4. 3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__________________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UDIO: ____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6155</wp:posOffset>
                </wp:positionH>
                <wp:positionV relativeFrom="paragraph">
                  <wp:posOffset>3406775</wp:posOffset>
                </wp:positionV>
                <wp:extent cx="1837055" cy="69405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. 4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UDIO: ____ 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54.65pt;mso-wrap-distance-left:9.05pt;mso-wrap-distance-right:9.05pt;mso-wrap-distance-top:0pt;mso-wrap-distance-bottom:0pt;margin-top:268.25pt;mso-position-vertical-relative:text;margin-left:37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3. 4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__________________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UDIO: ____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67855</wp:posOffset>
                </wp:positionH>
                <wp:positionV relativeFrom="paragraph">
                  <wp:posOffset>3406775</wp:posOffset>
                </wp:positionV>
                <wp:extent cx="1837055" cy="69405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. 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UDIO: ____ 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54.65pt;mso-wrap-distance-left:9.05pt;mso-wrap-distance-right:9.05pt;mso-wrap-distance-top:0pt;mso-wrap-distance-bottom:0pt;margin-top:268.25pt;mso-position-vertical-relative:text;margin-left:54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4. 4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__________________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UDIO: ____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92075</wp:posOffset>
                </wp:positionV>
                <wp:extent cx="1837055" cy="69405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UDIO: ____ 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54.65pt;mso-wrap-distance-left:9.05pt;mso-wrap-distance-right:9.05pt;mso-wrap-distance-top:0pt;mso-wrap-distance-bottom:0pt;margin-top:7.2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1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__________________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UDIO: ____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5855</wp:posOffset>
                </wp:positionH>
                <wp:positionV relativeFrom="paragraph">
                  <wp:posOffset>92075</wp:posOffset>
                </wp:positionV>
                <wp:extent cx="1837055" cy="69405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UDIO: ____ 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54.65pt;mso-wrap-distance-left:9.05pt;mso-wrap-distance-right:9.05pt;mso-wrap-distance-top:0pt;mso-wrap-distance-bottom:0pt;margin-top:7.25pt;mso-position-vertical-relative:text;margin-left:18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__________________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UDIO: ____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1855</wp:posOffset>
                </wp:positionH>
                <wp:positionV relativeFrom="paragraph">
                  <wp:posOffset>92075</wp:posOffset>
                </wp:positionV>
                <wp:extent cx="1837055" cy="69405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UDIO: ____ 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54.65pt;mso-wrap-distance-left:9.05pt;mso-wrap-distance-right:9.05pt;mso-wrap-distance-top:0pt;mso-wrap-distance-bottom:0pt;margin-top:7.25pt;mso-position-vertical-relative:text;margin-left:36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3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__________________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UDIO: ____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3555</wp:posOffset>
                </wp:positionH>
                <wp:positionV relativeFrom="paragraph">
                  <wp:posOffset>92075</wp:posOffset>
                </wp:positionV>
                <wp:extent cx="1837055" cy="69405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UDIO: ____ %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54.65pt;mso-wrap-distance-left:9.05pt;mso-wrap-distance-right:9.05pt;mso-wrap-distance-top:0pt;mso-wrap-distance-bottom:0pt;margin-top:7.25pt;mso-position-vertical-relative:text;margin-left:53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4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__________________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UDIO: ____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3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NAPOMENA: Utvrđivanje stvarnog vlasnika u skladu sa ZSPNFT pretpostavlja utvrđivanje vlasničke strukture pravne osobe u potpunoj vlasničkoj strukturi, i u potpunoj liniji vlasništva, do krajnjih vlasnika – fiizičkih osoba, koji su neposredni ili posredni (preko drugih pravnih osoba) vlasnici više od 25% udjela ili na drugi način kontroliraju pravnu osobu.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aščlanjivanje vlasničke strukture nije potrebno u slučajevima:</w:t>
    </w:r>
  </w:p>
  <w:p>
    <w:pPr>
      <w:pStyle w:val="Footer"/>
      <w:numPr>
        <w:ilvl w:val="0"/>
        <w:numId w:val="1"/>
      </w:numP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avne osobe čiji vrijednosni papiri kotiraju na prihvatljivim burzama</w:t>
    </w:r>
  </w:p>
  <w:p>
    <w:pPr>
      <w:pStyle w:val="Footer"/>
      <w:numPr>
        <w:ilvl w:val="0"/>
        <w:numId w:val="1"/>
      </w:numP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e, podružnice banaka, štedne banke, stambene štedionice, Hrvatska pošta, društva za upravljanje investicijskim fondovima, poslovne jedinice društava za upravljanje, mirovinska društva, društva ovlaštena za poslove s financijskim instrumentima i podružnice inozemnih društava za poslove s financijskim instrumentima u RH i društva za osiguranje koja imaju odobrenje za obavljanje poslova životnih osiguranja sa sjedištem u EU</w:t>
    </w:r>
  </w:p>
  <w:p>
    <w:pPr>
      <w:pStyle w:val="Footer"/>
      <w:numPr>
        <w:ilvl w:val="0"/>
        <w:numId w:val="1"/>
      </w:numP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ržavno tijelo, tijelo lokalne i područne samouprave, javna agencija, javni fond, javni zavod ili komo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Vlasnička struktura na dan: ________________ 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strana __ / __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5:03:00Z</dcterms:created>
  <dc:creator>Kresimir HERCEG</dc:creator>
  <dc:description/>
  <dc:language>en-US</dc:language>
  <cp:lastModifiedBy>Kresimir HERCEG</cp:lastModifiedBy>
  <dcterms:modified xsi:type="dcterms:W3CDTF">2008-12-10T15:52:00Z</dcterms:modified>
  <cp:revision>2</cp:revision>
  <dc:subject/>
  <dc:title>PODUZEĆE:</dc:title>
</cp:coreProperties>
</file>