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183705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ind w:left="0" w:right="166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9.1pt;mso-wrap-distance-left:9.05pt;mso-wrap-distance-right:9.05pt;mso-wrap-distance-top:0pt;mso-wrap-distance-bottom:0pt;margin-top:-9.3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ind w:left="0" w:right="1669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0" cy="2863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05pt" to="34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62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270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pt" to="43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pt" to="621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5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33755</wp:posOffset>
                </wp:positionV>
                <wp:extent cx="0" cy="3314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5.65pt" to="9pt,3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833755</wp:posOffset>
                </wp:positionV>
                <wp:extent cx="0" cy="3314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5.65pt" to="189pt,3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833755</wp:posOffset>
                </wp:positionV>
                <wp:extent cx="0" cy="3314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5.65pt" to="369pt,3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833755</wp:posOffset>
                </wp:positionV>
                <wp:extent cx="0" cy="3314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5.65pt" to="540pt,3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6.2pt" to="17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26314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8.2pt" to="17.95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17754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0.2pt" to="17.9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14845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6.65pt" to="17.95pt,3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6.2pt" to="197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26314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8.2pt" to="197.95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17754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0.2pt" to="197.9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414845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6.65pt" to="197.95pt,3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6.2pt" to="377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226314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8.2pt" to="377.95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317754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0.2pt" to="377.9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414845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26.65pt" to="377.95pt,3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6.2pt" to="548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226314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78.2pt" to="548.95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0</wp:posOffset>
                </wp:positionH>
                <wp:positionV relativeFrom="paragraph">
                  <wp:posOffset>317754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50.2pt" to="548.9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414845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26.65pt" to="548.95pt,3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1837055" cy="75057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ind w:left="0" w:right="166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9.1pt;mso-wrap-distance-left:9.05pt;mso-wrap-distance-right:9.05pt;mso-wrap-distance-top:0pt;mso-wrap-distance-bottom:0pt;margin-top:6.8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ind w:left="0" w:right="1669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86995</wp:posOffset>
                </wp:positionV>
                <wp:extent cx="1837055" cy="75057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ind w:left="0" w:right="166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9.1pt;mso-wrap-distance-left:9.05pt;mso-wrap-distance-right:9.05pt;mso-wrap-distance-top:0pt;mso-wrap-distance-bottom:0pt;margin-top:6.85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ind w:left="0" w:right="1669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1855</wp:posOffset>
                </wp:positionH>
                <wp:positionV relativeFrom="paragraph">
                  <wp:posOffset>86995</wp:posOffset>
                </wp:positionV>
                <wp:extent cx="1837055" cy="75057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ind w:left="0" w:right="166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9.1pt;mso-wrap-distance-left:9.05pt;mso-wrap-distance-right:9.05pt;mso-wrap-distance-top:0pt;mso-wrap-distance-bottom:0pt;margin-top:6.85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ind w:left="0" w:right="1669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3555</wp:posOffset>
                </wp:positionH>
                <wp:positionV relativeFrom="paragraph">
                  <wp:posOffset>86995</wp:posOffset>
                </wp:positionV>
                <wp:extent cx="1837055" cy="75057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ind w:left="0" w:right="166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9.1pt;mso-wrap-distance-left:9.05pt;mso-wrap-distance-right:9.05pt;mso-wrap-distance-top:0pt;mso-wrap-distance-bottom:0pt;margin-top:6.85pt;mso-position-vertical-relative:text;margin-left:5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ind w:left="0" w:right="1669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1001395</wp:posOffset>
                </wp:positionV>
                <wp:extent cx="1837055" cy="75057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ind w:left="0" w:right="166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9.1pt;mso-wrap-distance-left:9.05pt;mso-wrap-distance-right:9.05pt;mso-wrap-distance-top:0pt;mso-wrap-distance-bottom:0pt;margin-top:78.8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ind w:left="0" w:right="1669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1001395</wp:posOffset>
                </wp:positionV>
                <wp:extent cx="1837055" cy="75057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ind w:left="0" w:right="166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9.1pt;mso-wrap-distance-left:9.05pt;mso-wrap-distance-right:9.05pt;mso-wrap-distance-top:0pt;mso-wrap-distance-bottom:0pt;margin-top:78.8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ind w:left="0" w:right="1669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6155</wp:posOffset>
                </wp:positionH>
                <wp:positionV relativeFrom="paragraph">
                  <wp:posOffset>1001395</wp:posOffset>
                </wp:positionV>
                <wp:extent cx="1837055" cy="75057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ind w:left="0" w:right="166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9.1pt;mso-wrap-distance-left:9.05pt;mso-wrap-distance-right:9.05pt;mso-wrap-distance-top:0pt;mso-wrap-distance-bottom:0pt;margin-top:78.8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ind w:left="0" w:right="1669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67855</wp:posOffset>
                </wp:positionH>
                <wp:positionV relativeFrom="paragraph">
                  <wp:posOffset>1001395</wp:posOffset>
                </wp:positionV>
                <wp:extent cx="1837055" cy="75057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ind w:left="0" w:right="166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9.1pt;mso-wrap-distance-left:9.05pt;mso-wrap-distance-right:9.05pt;mso-wrap-distance-top:0pt;mso-wrap-distance-bottom:0pt;margin-top:78.85pt;mso-position-vertical-relative:text;margin-left:54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ind w:left="0" w:right="1669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1915795</wp:posOffset>
                </wp:positionV>
                <wp:extent cx="1837055" cy="75057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ind w:left="0" w:right="166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9.1pt;mso-wrap-distance-left:9.05pt;mso-wrap-distance-right:9.05pt;mso-wrap-distance-top:0pt;mso-wrap-distance-bottom:0pt;margin-top:150.8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ind w:left="0" w:right="1669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155</wp:posOffset>
                </wp:positionH>
                <wp:positionV relativeFrom="paragraph">
                  <wp:posOffset>1915795</wp:posOffset>
                </wp:positionV>
                <wp:extent cx="1837055" cy="7505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ind w:left="0" w:right="166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9.1pt;mso-wrap-distance-left:9.05pt;mso-wrap-distance-right:9.05pt;mso-wrap-distance-top:0pt;mso-wrap-distance-bottom:0pt;margin-top:150.8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ind w:left="0" w:right="1669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6155</wp:posOffset>
                </wp:positionH>
                <wp:positionV relativeFrom="paragraph">
                  <wp:posOffset>1915795</wp:posOffset>
                </wp:positionV>
                <wp:extent cx="1837055" cy="75057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ind w:left="0" w:right="166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9.1pt;mso-wrap-distance-left:9.05pt;mso-wrap-distance-right:9.05pt;mso-wrap-distance-top:0pt;mso-wrap-distance-bottom:0pt;margin-top:150.8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ind w:left="0" w:right="1669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67855</wp:posOffset>
                </wp:positionH>
                <wp:positionV relativeFrom="paragraph">
                  <wp:posOffset>1915795</wp:posOffset>
                </wp:positionV>
                <wp:extent cx="1837055" cy="75057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ind w:left="0" w:right="166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9.1pt;mso-wrap-distance-left:9.05pt;mso-wrap-distance-right:9.05pt;mso-wrap-distance-top:0pt;mso-wrap-distance-bottom:0pt;margin-top:150.85pt;mso-position-vertical-relative:text;margin-left:54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ind w:left="0" w:right="1669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2830195</wp:posOffset>
                </wp:positionV>
                <wp:extent cx="1837055" cy="75057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ind w:left="0" w:right="166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9.1pt;mso-wrap-distance-left:9.05pt;mso-wrap-distance-right:9.05pt;mso-wrap-distance-top:0pt;mso-wrap-distance-bottom:0pt;margin-top:222.8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ind w:left="0" w:right="1669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0155</wp:posOffset>
                </wp:positionH>
                <wp:positionV relativeFrom="paragraph">
                  <wp:posOffset>2830195</wp:posOffset>
                </wp:positionV>
                <wp:extent cx="1837055" cy="75057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ind w:left="0" w:right="166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9.1pt;mso-wrap-distance-left:9.05pt;mso-wrap-distance-right:9.05pt;mso-wrap-distance-top:0pt;mso-wrap-distance-bottom:0pt;margin-top:222.8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ind w:left="0" w:right="1669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6155</wp:posOffset>
                </wp:positionH>
                <wp:positionV relativeFrom="paragraph">
                  <wp:posOffset>2830195</wp:posOffset>
                </wp:positionV>
                <wp:extent cx="1837055" cy="75057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ind w:left="0" w:right="166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9.1pt;mso-wrap-distance-left:9.05pt;mso-wrap-distance-right:9.05pt;mso-wrap-distance-top:0pt;mso-wrap-distance-bottom:0pt;margin-top:222.8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ind w:left="0" w:right="1669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67855</wp:posOffset>
                </wp:positionH>
                <wp:positionV relativeFrom="paragraph">
                  <wp:posOffset>2830195</wp:posOffset>
                </wp:positionV>
                <wp:extent cx="1837055" cy="75057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ind w:left="0" w:right="166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9.1pt;mso-wrap-distance-left:9.05pt;mso-wrap-distance-right:9.05pt;mso-wrap-distance-top:0pt;mso-wrap-distance-bottom:0pt;margin-top:222.85pt;mso-position-vertical-relative:text;margin-left:54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ind w:left="0" w:right="1669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3744595</wp:posOffset>
                </wp:positionV>
                <wp:extent cx="1837055" cy="75057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ind w:left="0" w:right="166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9.1pt;mso-wrap-distance-left:9.05pt;mso-wrap-distance-right:9.05pt;mso-wrap-distance-top:0pt;mso-wrap-distance-bottom:0pt;margin-top:294.8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ind w:left="0" w:right="1669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0155</wp:posOffset>
                </wp:positionH>
                <wp:positionV relativeFrom="paragraph">
                  <wp:posOffset>3744595</wp:posOffset>
                </wp:positionV>
                <wp:extent cx="1837055" cy="75057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ind w:left="0" w:right="166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9.1pt;mso-wrap-distance-left:9.05pt;mso-wrap-distance-right:9.05pt;mso-wrap-distance-top:0pt;mso-wrap-distance-bottom:0pt;margin-top:294.8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ind w:left="0" w:right="1669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6155</wp:posOffset>
                </wp:positionH>
                <wp:positionV relativeFrom="paragraph">
                  <wp:posOffset>3744595</wp:posOffset>
                </wp:positionV>
                <wp:extent cx="1837055" cy="75057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ind w:left="0" w:right="166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9.1pt;mso-wrap-distance-left:9.05pt;mso-wrap-distance-right:9.05pt;mso-wrap-distance-top:0pt;mso-wrap-distance-bottom:0pt;margin-top:294.8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ind w:left="0" w:right="1669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67855</wp:posOffset>
                </wp:positionH>
                <wp:positionV relativeFrom="paragraph">
                  <wp:posOffset>3744595</wp:posOffset>
                </wp:positionV>
                <wp:extent cx="1837055" cy="75057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750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ind w:left="0" w:right="166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9.1pt;mso-wrap-distance-left:9.05pt;mso-wrap-distance-right:9.05pt;mso-wrap-distance-top:0pt;mso-wrap-distance-bottom:0pt;margin-top:294.85pt;mso-position-vertical-relative:text;margin-left:54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ind w:left="0" w:right="1669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8" w:footer="37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APOMENA: Utvrđivanje stvarnog vlasnika u skladu sa ZSPNFT pretpostavlja utvrđivanje vlasničke strukture pravne osobe u potpunoj vlasničkoj strukturi, i u potpunoj liniji vlasništva, do krajnjih vlasnika – fiizičkih osoba, koji su neposredni ili posredni (preko drugih pravnih osoba) vlasnici više od 25% udjela ili na drugi način kontroliraju pravnu osobu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aščlanjivanje vlasničke strukture nije potrebno u slučajevima:</w:t>
    </w:r>
  </w:p>
  <w:p>
    <w:pPr>
      <w:pStyle w:val="Footer"/>
      <w:numPr>
        <w:ilvl w:val="0"/>
        <w:numId w:val="1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vne osobe čiji vrijednosni papiri kotiraju na prihvatljivim burzama</w:t>
    </w:r>
  </w:p>
  <w:p>
    <w:pPr>
      <w:pStyle w:val="Footer"/>
      <w:numPr>
        <w:ilvl w:val="0"/>
        <w:numId w:val="1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e, podružnice banaka, štedne banke, stambene štedionice, Hrvatska pošta, društva za upravljanje investicijskim fondovima, poslovne jedinice društava za upravljanje, mirovinska društva, društva ovlaštena za poslove s financijskim instrumentima i podružnice inozemnih društava za poslove s financijskim instrumentima u RH i društva za osiguranje koja imaju odobrenje za obavljanje poslova životnih osiguranja sa sjedištem u EU</w:t>
    </w:r>
  </w:p>
  <w:p>
    <w:pPr>
      <w:pStyle w:val="Footer"/>
      <w:numPr>
        <w:ilvl w:val="0"/>
        <w:numId w:val="1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žavno tijelo, tijelo lokalne i područne samouprave, javna agencija, javni fond, javni zavod ili kom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Vlasnička struktura na dan: ________________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strana __ / 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03:00Z</dcterms:created>
  <dc:creator>Kresimir HERCEG</dc:creator>
  <dc:description/>
  <dc:language>en-US</dc:language>
  <cp:lastModifiedBy>Kresimir HERCEG</cp:lastModifiedBy>
  <dcterms:modified xsi:type="dcterms:W3CDTF">2008-12-10T16:11:00Z</dcterms:modified>
  <cp:revision>3</cp:revision>
  <dc:subject/>
  <dc:title>PODUZEĆE:</dc:title>
</cp:coreProperties>
</file>